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усольская средняя общеобразовательная школа №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138430</wp:posOffset>
            </wp:positionV>
            <wp:extent cx="1430655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11.9pt;width:454.25pt;height:66.8pt;mso-wrap-style:none;v-text-anchor:middle" type="_x0000_t136">
            <v:path textpathok="t"/>
            <v:textpath on="t" fitshape="t" string="Система&#10;тестирования учащихся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stroked="f" o:allowincell="f" style="position:absolute;margin-left:36pt;margin-top:12.4pt;width:391.25pt;height:134.95pt;mso-wrap-style:none;v-text-anchor:middle" type="_x0000_t136">
            <v:path textpathok="t"/>
            <v:textpath on="t" fitshape="t" string="STS 2.0.2" style="font-family:&quot;Times New Roman&quot;;font-size:60pt"/>
            <v:imagedata r:id="rId3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lime" stroked="f" o:allowincell="f" style="position:absolute;margin-left:45pt;margin-top:4.05pt;width:386.95pt;height:41.2pt;mso-wrap-style:none;v-text-anchor:middle" type="_x0000_t136">
            <v:path textpathok="t"/>
            <v:textpath on="t" fitshape="t" string="Shcool  Test  System" style="font-family:&quot;Arial&quot;;font-size:12pt"/>
            <v:fill o:detectmouseclick="t" color2="#3399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spacing w:before="0" w:after="0"/>
        <w:ind w:left="4320" w:hanging="12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left="4320" w:hanging="12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left="432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Тарасов Александр Георгиевич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расноусольский, 2005-2009  г.</w:t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ведение ………………………………………………….</w:t>
        <w:tab/>
        <w:t>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истема</w:t>
      </w:r>
      <w:r>
        <w:rPr>
          <w:bCs/>
          <w:kern w:val="2"/>
          <w:sz w:val="28"/>
          <w:szCs w:val="28"/>
          <w:lang w:val="en-US"/>
        </w:rPr>
        <w:t xml:space="preserve"> STS (School Test System)……………………….</w:t>
        <w:tab/>
      </w:r>
      <w:r>
        <w:rPr>
          <w:bCs/>
          <w:kern w:val="2"/>
          <w:sz w:val="28"/>
          <w:szCs w:val="28"/>
        </w:rPr>
        <w:t>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рамма "Сервер" …………………………………… </w:t>
        <w:tab/>
        <w:t>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тановка си</w:t>
      </w:r>
      <w:r>
        <w:rPr>
          <w:bCs/>
          <w:kern w:val="2"/>
          <w:sz w:val="28"/>
          <w:szCs w:val="28"/>
          <w:lang w:val="en-US"/>
        </w:rPr>
        <w:t>c</w:t>
      </w:r>
      <w:r>
        <w:rPr>
          <w:bCs/>
          <w:kern w:val="2"/>
          <w:sz w:val="28"/>
          <w:szCs w:val="28"/>
        </w:rPr>
        <w:t xml:space="preserve">темы </w:t>
      </w:r>
      <w:r>
        <w:rPr>
          <w:bCs/>
          <w:kern w:val="2"/>
          <w:sz w:val="28"/>
          <w:szCs w:val="28"/>
          <w:lang w:val="en-US"/>
        </w:rPr>
        <w:t>STS 2.0 ……………………………..</w:t>
        <w:tab/>
        <w:t>6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дактор ………………………………………………. </w:t>
        <w:tab/>
        <w:t>8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араметры теста ……………………………………… </w:t>
        <w:tab/>
        <w:t>10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бота с редактором …………………………………. </w:t>
        <w:tab/>
        <w:t>11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Экспорт тестов ……………………………………….. </w:t>
        <w:tab/>
        <w:t>13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Экспорт тестов по сети …………………………… </w:t>
        <w:tab/>
        <w:t>13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Экспорт тестов на носитель ……………………… </w:t>
        <w:tab/>
        <w:t>13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та с журналом ……………………………………</w:t>
        <w:tab/>
        <w:t>15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доступа к "Серверу" ……………………</w:t>
        <w:tab/>
        <w:t>17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ройка программы «Сервер» …………………….</w:t>
        <w:tab/>
        <w:t>18</w:t>
      </w:r>
    </w:p>
    <w:p>
      <w:pPr>
        <w:pStyle w:val="Normal"/>
        <w:spacing w:lineRule="auto" w:line="360"/>
        <w:ind w:left="90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1 </w:t>
        <w:tab/>
        <w:t xml:space="preserve"> Советы ………………………………………………….</w:t>
        <w:tab/>
      </w:r>
      <w:r>
        <w:rPr>
          <w:bCs/>
          <w:kern w:val="2"/>
          <w:sz w:val="28"/>
          <w:szCs w:val="28"/>
          <w:lang w:val="en-US"/>
        </w:rPr>
        <w:t>1</w:t>
      </w:r>
      <w:r>
        <w:rPr>
          <w:bCs/>
          <w:kern w:val="2"/>
          <w:sz w:val="28"/>
          <w:szCs w:val="28"/>
        </w:rPr>
        <w:t>9</w:t>
      </w:r>
    </w:p>
    <w:p>
      <w:pPr>
        <w:pStyle w:val="Normal"/>
        <w:spacing w:lineRule="auto" w:line="360"/>
        <w:ind w:left="90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2 Заключение ………………………………………………</w:t>
        <w:tab/>
      </w:r>
      <w:r>
        <w:rPr>
          <w:bCs/>
          <w:kern w:val="2"/>
          <w:sz w:val="28"/>
          <w:szCs w:val="28"/>
          <w:lang w:val="en-US"/>
        </w:rPr>
        <w:t>1</w:t>
      </w:r>
      <w:r>
        <w:rPr>
          <w:bCs/>
          <w:kern w:val="2"/>
          <w:sz w:val="28"/>
          <w:szCs w:val="28"/>
        </w:rPr>
        <w:t>9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а знаний и умений учащихся является важным элементом процесса обучения и воспитания школьников, ею определяется результативность и эффективность об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ение обязательного уровня образования ставит проблему контроля его достижение каждым учащимся. Принципиальная трудность в решении этой задачи связана с тем, что проверка должна быть объективной и давать сведения о результатах обучения. Оценка учителя не всегда может быть использована в качестве объективной меры результатов обучения, так как она в значительной степени субъективна по вполне объяснимым причинам. При объективном же контроле знаний и умений учащихся довольно часто обнаруживаются расхождения с оценкой учителя как в одну, так и в другую строну. Эти расхождения  могут быть следствием не только субъективной оценки учителя, но и объективных изменений в качестве знаний учащихся по сравнению с качеством знаний в процессе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истематическом контроле знаний и умений у учащихся с помощь тестов у каждого учащегося появляется возможность оценить свои успехи по объективным критериям. Учителю же тесты дают полную достаточную картину успехов каждого ученика в овладении знаниями и умениями в соответствии с обязательными требованиями программы. Они помогают оказывать индивидуальную помощь каждому учащемуся по обнаруженным проблемам в знаниях, корректировать собственную деятельность как учителя при обнаружении неудовлетворительных результатов обучения по отдельным темам у значительной части учащихся, выявлять особо одаренных детей и оказывать им помощь в развитии способ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аспектом, говорящим в пользу широко внедрения тестирования в школьный учебный процесс является возможность систематической подготовки учащихся к сдаче государственных экзаменов в виде тестирования (например, ЕГЭ). Каждый учащийся  индивидуален по-своему.  Одни,  зная предмет, но все же не на отлично,  приходят на тестирование,  как на рутинную проверку. Они спокойны и  уверены в себе, и это служит им гарантией хорошей оценки, а в случае удачи и отличной.   Другие, даже очень хорошо зная предмет, могут так разволноваться перед сдачей экзаменов и в буквальном смысле провалить его. Кому-то во время тестирования будет мешать сосредоточиться  не знание технологии прохождения тестов. С другой стороны давно замечено, что человек всегда выполняет ту работу лучше и надежнее, которая для него хорошо знакома, т.е. является </w:t>
      </w:r>
      <w:r>
        <w:rPr>
          <w:b/>
          <w:sz w:val="28"/>
          <w:szCs w:val="28"/>
        </w:rPr>
        <w:t>рутинной</w:t>
      </w:r>
      <w:r>
        <w:rPr>
          <w:sz w:val="28"/>
          <w:szCs w:val="28"/>
        </w:rPr>
        <w:t xml:space="preserve">.  Человек всегда тренировался и вырабатывал навыки перед выполнением трудных задач, требовавших от него физических и моральных напряж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способов увеличения количества опрашиваемых на уроке. Эти короткие минуты опроса на уроке   требуют от учителя максимальной организации своего труда, чтобы как можно большее количество учащихся  было задействовано в этом процессе.  Проведение же тестов, при проверке знаний и умений, позволяет максимально расширить число учен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 как тестирование появилось в школе выработано  множество приемов и методов их проведения: от чтения вопросов вслух до раздачи каждому учащемуся индивидуальных одноразовых бланков. Однако эти методы страдают рядом недостатков. Здесь и плохое восприятие информации на слух и возможность списывания у соседа по парте, различный темп рассуждений и выбора варианта ответа, большое количество бумаги  и затраты времени учителя на проведение проверки результатов те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самое время современной школе очень быстро происходит процесс информатизации и автоматизации образования. Появляются множество учебных программ и видеоуроков. Многие учебные программы в качестве проверки результатов компьютерного обучения предлагают прохождения тестов. Но у них есть один большой недостаток – </w:t>
      </w:r>
      <w:r>
        <w:rPr>
          <w:sz w:val="28"/>
          <w:szCs w:val="28"/>
          <w:u w:val="single"/>
        </w:rPr>
        <w:t>они являются статичными</w:t>
      </w:r>
      <w:r>
        <w:rPr>
          <w:sz w:val="28"/>
          <w:szCs w:val="28"/>
        </w:rPr>
        <w:t>, т.е. их нельзя изменить, приспособить под свою программу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десь у внимательного читателя должен появится вопрос</w:t>
      </w:r>
      <w:r>
        <w:rPr>
          <w:sz w:val="28"/>
          <w:szCs w:val="28"/>
        </w:rPr>
        <w:t xml:space="preserve">: В современную эпоху интернитазации школ есть огромное количество сайтов предлагающих ресурсы по тестированию учащихся в реальном времени. Зачем на еще эта система? Здесь хотелось бы отметить хоть и образование и должно придерживаться определенных стандартов, но это вовсе не означает, что в данной школе и в данный момент учитель все «выдал» по данной теме или те кто составлял тесты учли все аспекты данной темы.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учетом того, что в современной школе появляются все больше компьютеров  и компьютерных классов, объединенных в локальную сеть, нами была разработана система </w:t>
      </w:r>
      <w:r>
        <w:rPr>
          <w:b/>
          <w:sz w:val="28"/>
          <w:szCs w:val="28"/>
          <w:lang w:val="en-US"/>
        </w:rPr>
        <w:t>ST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Школьная тестовая система)</w:t>
      </w:r>
      <w:r>
        <w:rPr>
          <w:sz w:val="28"/>
          <w:szCs w:val="28"/>
        </w:rPr>
        <w:t xml:space="preserve">, предназначенная для создания и проведения тестов, проверки и анализа  результатов тестир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я систему </w:t>
      </w:r>
      <w:r>
        <w:rPr>
          <w:b/>
          <w:sz w:val="28"/>
          <w:szCs w:val="28"/>
          <w:lang w:val="en-US"/>
        </w:rPr>
        <w:t>ST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ы стремились сделать ее как можно более </w:t>
      </w:r>
      <w:r>
        <w:rPr>
          <w:b/>
          <w:sz w:val="28"/>
          <w:szCs w:val="28"/>
        </w:rPr>
        <w:t>простой в обучении и применении</w:t>
      </w:r>
      <w:r>
        <w:rPr>
          <w:sz w:val="28"/>
          <w:szCs w:val="28"/>
        </w:rPr>
        <w:t xml:space="preserve">. Чтобы любой мало-мальски знающий компьютер и умеющий хоть немного печатать учитель и ученик могли пользовать ею в процессе обучения. </w:t>
      </w:r>
      <w:r>
        <w:rPr>
          <w:b/>
          <w:sz w:val="28"/>
          <w:szCs w:val="28"/>
        </w:rPr>
        <w:t xml:space="preserve">Установка системы </w:t>
      </w:r>
      <w:r>
        <w:rPr>
          <w:b/>
          <w:sz w:val="28"/>
          <w:szCs w:val="28"/>
          <w:lang w:val="en-US"/>
        </w:rPr>
        <w:t>STS</w:t>
      </w:r>
      <w:r>
        <w:rPr>
          <w:sz w:val="28"/>
          <w:szCs w:val="28"/>
        </w:rPr>
        <w:t xml:space="preserve"> на компьютер достаточно </w:t>
      </w:r>
      <w:r>
        <w:rPr>
          <w:b/>
          <w:sz w:val="28"/>
          <w:szCs w:val="28"/>
        </w:rPr>
        <w:t>проста</w:t>
      </w:r>
      <w:r>
        <w:rPr>
          <w:sz w:val="28"/>
          <w:szCs w:val="28"/>
        </w:rPr>
        <w:t xml:space="preserve"> и с нашей точки зрения с ним может справиться любой учитель информат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казать и о некоторой </w:t>
      </w:r>
      <w:r>
        <w:rPr>
          <w:b/>
          <w:sz w:val="28"/>
          <w:szCs w:val="28"/>
        </w:rPr>
        <w:t>самонастраиваемости системы</w:t>
      </w:r>
      <w:r>
        <w:rPr>
          <w:sz w:val="28"/>
          <w:szCs w:val="28"/>
        </w:rPr>
        <w:t xml:space="preserve">. Программа "Тесты" автоматически соединяется с "Сервером" по сети достаточно указать сетевое имя компьютера и порт доступа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и тестировании автоматически </w:t>
      </w:r>
      <w:r>
        <w:rPr>
          <w:b/>
          <w:sz w:val="28"/>
          <w:szCs w:val="28"/>
        </w:rPr>
        <w:t>настраивает тест по сложности вопроса</w:t>
      </w:r>
      <w:r>
        <w:rPr>
          <w:sz w:val="28"/>
          <w:szCs w:val="28"/>
        </w:rPr>
        <w:t xml:space="preserve"> в зависимости от ответов тестируемого и равномерно распределяет вопросы по слож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достоинствам системы можно также отнести </w:t>
      </w:r>
      <w:r>
        <w:rPr>
          <w:b/>
          <w:sz w:val="28"/>
          <w:szCs w:val="28"/>
        </w:rPr>
        <w:t>возможность настройки тестов по критериям оценки</w:t>
      </w:r>
      <w:r>
        <w:rPr>
          <w:sz w:val="28"/>
          <w:szCs w:val="28"/>
        </w:rPr>
        <w:t>, которая позволяет дифференцированно относиться к классам разного уров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ает возможность </w:t>
      </w:r>
      <w:r>
        <w:rPr>
          <w:b/>
          <w:sz w:val="28"/>
          <w:szCs w:val="28"/>
        </w:rPr>
        <w:t xml:space="preserve">проанализировать результаты </w:t>
      </w:r>
      <w:r>
        <w:rPr>
          <w:sz w:val="28"/>
          <w:szCs w:val="28"/>
        </w:rPr>
        <w:t>тестирования  по наиболее часто применяемым в школе параметрам</w:t>
      </w:r>
      <w:r>
        <w:rPr>
          <w:b/>
          <w:sz w:val="28"/>
          <w:szCs w:val="28"/>
        </w:rPr>
        <w:t>. Вычисляет коды  вопросов, по которым ученики допустили наибольшее количество ошибок</w:t>
      </w:r>
      <w:r>
        <w:rPr>
          <w:sz w:val="28"/>
          <w:szCs w:val="28"/>
        </w:rPr>
        <w:t>, что позволяет учителю обострить внимание на этих вопросах или темах по этим вопросам и устранить пробелы в знаниях уча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 несанкционированного доступа к тестам и к результатам тестов программа "Сервер" </w:t>
      </w:r>
      <w:r>
        <w:rPr>
          <w:b/>
          <w:sz w:val="28"/>
          <w:szCs w:val="28"/>
        </w:rPr>
        <w:t>защищена возможностью установки парол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онец, если Вам не нравиться компьютерный вариант  тестирования, то систему </w:t>
      </w:r>
      <w:r>
        <w:rPr>
          <w:b/>
          <w:sz w:val="28"/>
          <w:szCs w:val="28"/>
          <w:lang w:val="en-US"/>
        </w:rPr>
        <w:t>ST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но использовать как простой редактор для тестов</w:t>
      </w:r>
      <w:r>
        <w:rPr>
          <w:sz w:val="28"/>
          <w:szCs w:val="28"/>
        </w:rPr>
        <w:t xml:space="preserve">. Т.е. после создания теста его можно распечатать и использовать на уроках как раздаточный материа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 надеемся, что все выше  сказанное убедило и укрепило у Вас желание использовать в своей педагогической практике тестов, в том числе с помощь нашей тестовой системы. Ведь  </w:t>
      </w:r>
      <w:r>
        <w:rPr>
          <w:b/>
          <w:sz w:val="28"/>
          <w:szCs w:val="28"/>
        </w:rPr>
        <w:t xml:space="preserve">система </w:t>
      </w:r>
      <w:r>
        <w:rPr>
          <w:b/>
          <w:sz w:val="28"/>
          <w:szCs w:val="28"/>
          <w:lang w:val="en-US"/>
        </w:rPr>
        <w:t>ST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звана облегчить Ваш нелегкий учительский  тру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  <w:r>
        <w:rPr>
          <w:b/>
          <w:sz w:val="28"/>
          <w:szCs w:val="28"/>
          <w:lang w:val="en-US"/>
        </w:rPr>
        <w:t>STS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b/>
          <w:bCs/>
          <w:sz w:val="28"/>
          <w:szCs w:val="28"/>
          <w:lang w:val="en-US"/>
        </w:rPr>
        <w:t>STS</w:t>
      </w:r>
      <w:r>
        <w:rPr>
          <w:sz w:val="28"/>
          <w:szCs w:val="28"/>
        </w:rPr>
        <w:t xml:space="preserve"> состоит из двух программ: </w:t>
      </w:r>
      <w:r>
        <w:rPr>
          <w:b/>
          <w:bCs/>
          <w:sz w:val="28"/>
          <w:szCs w:val="28"/>
        </w:rPr>
        <w:t>«Сервер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«Тес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"Сервер"</w:t>
      </w:r>
      <w:r>
        <w:rPr>
          <w:sz w:val="28"/>
          <w:szCs w:val="28"/>
        </w:rPr>
        <w:t xml:space="preserve"> (исполняемый файл: </w:t>
      </w:r>
      <w:r>
        <w:rPr>
          <w:b/>
          <w:bCs/>
          <w:sz w:val="28"/>
          <w:szCs w:val="28"/>
        </w:rPr>
        <w:t>Stest.exe</w:t>
      </w:r>
      <w:r>
        <w:rPr>
          <w:sz w:val="28"/>
          <w:szCs w:val="28"/>
        </w:rPr>
        <w:t>) предназначена для создания и рассылки тестов, сбора и анализа результатов проведенных тестов на клиентских машинах. Позволяет распечатывать готовые тесты и результаты проведения тестов на бумажные носит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рограммы </w:t>
      </w:r>
      <w:r>
        <w:rPr>
          <w:b/>
          <w:bCs/>
          <w:sz w:val="28"/>
          <w:szCs w:val="28"/>
        </w:rPr>
        <w:t>"Тесты"</w:t>
      </w:r>
      <w:r>
        <w:rPr>
          <w:sz w:val="28"/>
          <w:szCs w:val="28"/>
        </w:rPr>
        <w:t xml:space="preserve"> (исполняемый файл: </w:t>
      </w:r>
      <w:r>
        <w:rPr>
          <w:b/>
          <w:bCs/>
          <w:sz w:val="28"/>
          <w:szCs w:val="28"/>
        </w:rPr>
        <w:t>Кtest.exe</w:t>
      </w:r>
      <w:r>
        <w:rPr>
          <w:sz w:val="28"/>
          <w:szCs w:val="28"/>
        </w:rPr>
        <w:t xml:space="preserve">)  проводится тестирование на компьютере. Программа </w:t>
      </w:r>
      <w:r>
        <w:rPr>
          <w:b/>
          <w:bCs/>
          <w:sz w:val="28"/>
          <w:szCs w:val="28"/>
        </w:rPr>
        <w:t>"Тесты"</w:t>
      </w:r>
      <w:r>
        <w:rPr>
          <w:sz w:val="28"/>
          <w:szCs w:val="28"/>
        </w:rPr>
        <w:t xml:space="preserve"> также позволяют загружать готовые тесты в компьютер, просматривать результаты тестирования, проведенные на данной клиентской машине (при отсутствии соедине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становка системы </w:t>
      </w:r>
      <w:r>
        <w:rPr>
          <w:b/>
          <w:sz w:val="28"/>
          <w:szCs w:val="28"/>
          <w:lang w:val="en-US"/>
        </w:rPr>
        <w:t>STS 2.0.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е программу сервер,  запустив программу setup_sts202_server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знайте название компьютера, прочитав его на панели сообще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е программу  setup_sts202_client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на компьютерах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загрузки клиента запустите настройку программы и введите название компьютера на котором установлен сервер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рамме сервера нажмите на кнопку</w:t>
      </w:r>
      <w:r>
        <w:rPr>
          <w:b/>
          <w:sz w:val="28"/>
          <w:szCs w:val="28"/>
        </w:rPr>
        <w:t xml:space="preserve"> Разъединить</w:t>
      </w:r>
      <w:r>
        <w:rPr>
          <w:sz w:val="28"/>
          <w:szCs w:val="28"/>
        </w:rPr>
        <w:t>. После этого  все клиенты отсоединятся от сервера, а через минуту снова соединя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готова к рабо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: </w:t>
      </w:r>
      <w:r>
        <w:rPr>
          <w:color w:val="FF0000"/>
          <w:sz w:val="28"/>
          <w:szCs w:val="28"/>
        </w:rPr>
        <w:t xml:space="preserve">Программу сервер можно устанавливать только для одного пользователя операционной системы </w:t>
      </w:r>
      <w:r>
        <w:rPr>
          <w:color w:val="FF0000"/>
          <w:sz w:val="28"/>
          <w:szCs w:val="28"/>
          <w:lang w:val="en-US"/>
        </w:rPr>
        <w:t>Windows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грамма "Серве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следующих частей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едактор</w:t>
      </w:r>
      <w:r>
        <w:rPr>
          <w:sz w:val="28"/>
          <w:szCs w:val="28"/>
        </w:rPr>
        <w:t xml:space="preserve"> – позволяет создавать новые и редактировать старые тесты, вставлять в  них рисунки, изменять параметры теста (количество вопросов для проведения тестирования, критерии оценки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Экспорт</w:t>
      </w:r>
      <w:r>
        <w:rPr>
          <w:sz w:val="28"/>
          <w:szCs w:val="28"/>
        </w:rPr>
        <w:t xml:space="preserve"> – предназначен для рассылки готовых тестов по сети на клиентские машины. А также позволяет копировать готовые тесты на сменные носители или в другие места, в том числе и клиентскую машину по сет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Журнал </w:t>
      </w:r>
      <w:r>
        <w:rPr>
          <w:sz w:val="28"/>
          <w:szCs w:val="28"/>
        </w:rPr>
        <w:t>– предназначен для сбора, анализа, редактирования и печати результатов проведения тестов, собранных с клиентских машин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Доступ </w:t>
      </w:r>
      <w:r>
        <w:rPr>
          <w:sz w:val="28"/>
          <w:szCs w:val="28"/>
        </w:rPr>
        <w:t>– ограничивает доступ к программе. Вход в программу возможен только при вводе правильного пароля. Позволяет изменять старый пароль на новый пароль. По умолчанию пароль отсутствует (пустая строка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Помощь </w:t>
      </w:r>
      <w:r>
        <w:rPr>
          <w:sz w:val="28"/>
          <w:szCs w:val="28"/>
        </w:rPr>
        <w:t>– позволяет получить  информацию о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установке программы она автоматически настраивается на запуск с </w:t>
      </w:r>
      <w:r>
        <w:rPr>
          <w:b/>
          <w:bCs/>
          <w:sz w:val="28"/>
          <w:szCs w:val="28"/>
        </w:rPr>
        <w:t xml:space="preserve">Windows </w:t>
      </w:r>
      <w:r>
        <w:rPr>
          <w:sz w:val="28"/>
          <w:szCs w:val="28"/>
        </w:rPr>
        <w:t xml:space="preserve">и прописывает себя в системном трее (там где часики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того чтобы увидеть окно программы щелкните по значку </w:t>
      </w: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программы нажмите на значке</w:t>
      </w: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авой кнопкой мыши и выберите пункт меню - </w:t>
      </w:r>
      <w:r>
        <w:rPr>
          <w:b/>
          <w:bCs/>
          <w:sz w:val="28"/>
          <w:szCs w:val="28"/>
        </w:rPr>
        <w:t>Вых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лавном  окне программы  расположены два окна: окно соединений отображающий имена соединенных с сервером клиентов и окно сообщений сервера. Сразу после включения сервера в нем находится три записи - место размещения программы в компьютере, используемы порт соединения и имя сервера. Это имя необходимо прописать в настройках клиентской программы, для того что бы клиент мог соединится с с серве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выхода из программы необходимо первоначально отсоединить клиентов от сервера. Это можно сделать двумя способами: нажать на кнопку "</w:t>
      </w:r>
      <w:r>
        <w:rPr>
          <w:b/>
          <w:sz w:val="28"/>
          <w:szCs w:val="28"/>
        </w:rPr>
        <w:t>Разъединить</w:t>
      </w:r>
      <w:r>
        <w:rPr>
          <w:sz w:val="28"/>
          <w:szCs w:val="28"/>
        </w:rPr>
        <w:t>" в главном окне или выбрать пункт меню "Разъединить" в контекстном меню щелкнув правой кнопкой на значке в системном трее. После этого отсоединившиеся в клиенты  в течении минуты не будут делать попыток снова подсоединя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FF0000"/>
          <w:sz w:val="28"/>
          <w:szCs w:val="28"/>
        </w:rPr>
        <w:t xml:space="preserve">Внимание:  С версии </w:t>
      </w:r>
      <w:r>
        <w:rPr>
          <w:b/>
          <w:color w:val="FF0000"/>
          <w:sz w:val="28"/>
          <w:szCs w:val="28"/>
          <w:lang w:val="en-US"/>
        </w:rPr>
        <w:t>STS</w:t>
      </w:r>
      <w:r>
        <w:rPr>
          <w:b/>
          <w:color w:val="FF0000"/>
          <w:sz w:val="28"/>
          <w:szCs w:val="28"/>
        </w:rPr>
        <w:t xml:space="preserve"> 2.0.1 – </w:t>
      </w:r>
      <w:r>
        <w:rPr>
          <w:color w:val="FF0000"/>
          <w:sz w:val="28"/>
          <w:szCs w:val="28"/>
        </w:rPr>
        <w:t>Решена проблема правильного разъединения (уничтожения «мертвых» соединений)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Иногда, клиенты неправильно (например, при неожиданном выключении компьютера) отсоединяются от сервера, а их имена продолжают оставаться в списке подключенных к серверу. В этих ситуация рекомендуется выполнить команду «Разъединить». При этом все компьютеры разъединятся, список подсоединенных компьютеров очистится. А через минуту все клиенты, присутствующие в сети снова соединятся.</w:t>
      </w:r>
      <w:r>
        <w:br w:type="page"/>
      </w:r>
    </w:p>
    <w:p>
      <w:pPr>
        <w:pStyle w:val="Style13"/>
        <w:spacing w:before="0" w:after="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 редактора тестов можно создавать и редактировать тесты, вставлять в них рисунки.  Меню редактора  включает все его функции, которые продублированы пиктограммам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ю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Тест → Создать </w:t>
      </w:r>
      <w:r>
        <w:rPr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– создает новый тест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Тест → Открыть 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- загружает тест в редактор. При выборе этого пункта меню или нажатия на пиктограмму выводиться стандартное окно Windows открытие файла. Выберите из списка необходимый тест, щелкните по ней левой кнопкой мыши и нажмите на кнопку открыть. Если вы щелкнете по имени файла правой кнопкой всплывет контекстное меню в котором предоставляются дополнительные функции по работе с тестом (например, тест можно переименовать, удалить)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Тест → Сохранить</w:t>
      </w: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 сохраняет отредактированный тест. При выборе этого пункта меню или нажатия на пиктограмму выводиться стандартное окно Windows сохранения файла. Наберите в окошке «Имя Файла»  название файла и нажмите на кнопку «Сохранить» или на кнопку «Отмена» если вы передумали сохранять тест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Тест → Параметры</w:t>
      </w:r>
      <w:r>
        <w:rPr>
          <w:sz w:val="28"/>
          <w:szCs w:val="28"/>
        </w:rPr>
        <w:t xml:space="preserve">  – позволяет изменять параметры теста – количество задаваемых при тестировании вопросов, критерии оценки при тестировании. Подробнее об этих операциях будет сказано ниже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Тест  →  Пе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7015" cy="1809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  формирует HTML-файл, сохраняет ее в папке \</w:t>
      </w:r>
      <w:r>
        <w:rPr>
          <w:sz w:val="28"/>
          <w:szCs w:val="28"/>
          <w:lang w:val="en-US"/>
        </w:rPr>
        <w:t>SWork</w:t>
      </w:r>
      <w:r>
        <w:rPr>
          <w:sz w:val="28"/>
          <w:szCs w:val="28"/>
        </w:rPr>
        <w:t xml:space="preserve"> и загружает ее браузер. Уже средствами данного браузера вы можете распечатать сформированный файл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Тест  → Вставить тест</w:t>
      </w:r>
      <w:r>
        <w:rPr>
          <w:sz w:val="28"/>
          <w:szCs w:val="28"/>
        </w:rPr>
        <w:t xml:space="preserve"> - дает возможность в редактируемый тест вставить другой тест. </w:t>
      </w:r>
      <w:r>
        <w:rPr>
          <w:color w:val="FF0000"/>
          <w:sz w:val="28"/>
          <w:szCs w:val="28"/>
        </w:rPr>
        <w:t>Очень удобная функция для учителя для составления тестов для итогового контроля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Вопрос → Создать</w:t>
      </w:r>
      <w:r>
        <w:rPr>
          <w:sz w:val="28"/>
          <w:szCs w:val="28"/>
        </w:rPr>
        <w:t xml:space="preserve"> – добавляет новый вопрос в тест.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Вопрос → Удалить</w:t>
      </w:r>
      <w:r>
        <w:rPr>
          <w:sz w:val="28"/>
          <w:szCs w:val="28"/>
        </w:rPr>
        <w:t xml:space="preserve"> – удаляет текущий вопрос из  теста.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Вопрос → Коп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пирует текущий вопрос.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Вопрос → Вст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добавляет в конце теста скопированный ранее вопрос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к → Вставить - </w:t>
      </w:r>
      <w:r>
        <w:rPr>
          <w:b/>
          <w:bCs/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зволяет вставить рисунок в текущий вопрос теста. Используемые в тестах рисунки также сохраняются в папке \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к  → Свойства рисунка  - 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десь можно настроить свойства выделенного рисунка. 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аления рисунка выделите его и нажмите на клавишу </w:t>
      </w:r>
      <w:r>
        <w:rPr>
          <w:b/>
          <w:sz w:val="28"/>
          <w:szCs w:val="28"/>
          <w:lang w:val="en-US"/>
        </w:rPr>
        <w:t>Delete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Текст  → Текст  ответа - </w:t>
      </w:r>
      <w:r>
        <w:rPr>
          <w:sz w:val="28"/>
          <w:szCs w:val="28"/>
        </w:rPr>
        <w:t xml:space="preserve">выводит окно настройки шрифта ответов. Не влияет на шрифт которым будет отображаться текст в клиентской программе. Предназначен исключительно для редактирования вопроса.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Текст  → Вырезать - </w:t>
      </w:r>
      <w:r>
        <w:rPr>
          <w:sz w:val="28"/>
          <w:szCs w:val="28"/>
        </w:rPr>
        <w:t xml:space="preserve">вырезает текст в области редактирования вопроса, размещая его в буфер.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Текст  →  Копировать</w:t>
      </w:r>
      <w:r>
        <w:rPr>
          <w:sz w:val="28"/>
          <w:szCs w:val="28"/>
        </w:rPr>
        <w:t xml:space="preserve"> - копирует текст в буфер.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Текст  → Вставить </w:t>
      </w:r>
      <w:r>
        <w:rPr>
          <w:sz w:val="28"/>
          <w:szCs w:val="28"/>
        </w:rPr>
        <w:t xml:space="preserve">- вставляет текст в буфер.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Текст  → Выделить все </w:t>
      </w:r>
      <w:r>
        <w:rPr>
          <w:sz w:val="28"/>
          <w:szCs w:val="28"/>
        </w:rPr>
        <w:t xml:space="preserve">- выделяет весь текс в области редактирования.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яя панель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ижней панели располагаются кнопки навигации.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95725" cy="2755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гация (движение по тесту), добавление и удаление вопроса, редактирование вопроса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) перейти к первому вопрос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) перейти к предыдущему вопрос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) перейти к следующему вопрос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) перейти к последнему вопрос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) добавить вопрос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) удалить вопрос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418" w:hanging="1418"/>
        <w:jc w:val="both"/>
        <w:rPr/>
      </w:pPr>
      <w:r>
        <w:rPr>
          <w:b/>
          <w:color w:val="FF0000"/>
          <w:sz w:val="28"/>
          <w:szCs w:val="28"/>
        </w:rPr>
        <w:t>Внимание</w:t>
      </w:r>
      <w:r>
        <w:rPr>
          <w:color w:val="FF0000"/>
          <w:sz w:val="28"/>
          <w:szCs w:val="28"/>
        </w:rPr>
        <w:t xml:space="preserve">: Для перехода на новую строку без окончания абзаца нажмите </w:t>
      </w:r>
      <w:r>
        <w:rPr>
          <w:color w:val="FF0000"/>
          <w:sz w:val="28"/>
          <w:szCs w:val="28"/>
          <w:lang w:val="en-US"/>
        </w:rPr>
        <w:t>Shift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  <w:lang w:val="en-US"/>
        </w:rPr>
        <w:t>Enter</w:t>
      </w:r>
      <w:r>
        <w:rPr>
          <w:color w:val="FF0000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ind w:left="1418" w:hanging="1418"/>
        <w:jc w:val="both"/>
        <w:rPr/>
      </w:pPr>
      <w:r>
        <w:rPr>
          <w:b/>
          <w:color w:val="FF0000"/>
          <w:sz w:val="28"/>
          <w:szCs w:val="28"/>
        </w:rPr>
        <w:t>Внимание</w:t>
      </w:r>
      <w:r>
        <w:rPr>
          <w:color w:val="FF0000"/>
          <w:sz w:val="28"/>
          <w:szCs w:val="28"/>
        </w:rPr>
        <w:t>: Верхние и нижние индексы выставляйте только после набора всего текста, т.к. проблема обратного перехода в нормальный шрифт еще не решен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раметры теста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br/>
        <w:br/>
        <w:t xml:space="preserve">Для редактирования параметров теста выполните команду </w:t>
      </w:r>
      <w:r>
        <w:rPr>
          <w:b/>
          <w:bCs/>
          <w:sz w:val="28"/>
          <w:szCs w:val="28"/>
        </w:rPr>
        <w:t>Тест→Параметры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drawing>
          <wp:anchor behindDoc="0" distT="95250" distB="95250" distL="95250" distR="95250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line">
              <wp:posOffset>-431165</wp:posOffset>
            </wp:positionV>
            <wp:extent cx="3810000" cy="24574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 параметрам теста относятся количество максимально задаваемых вопросов при тестировании и критерии оценки теста по проценту правильных ответов. </w:t>
      </w:r>
    </w:p>
    <w:p>
      <w:pPr>
        <w:pStyle w:val="Style13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раметры относятся к тесту загруженному в редактор и сохраняются вместе с ни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этих параметров позволяет дифференцированно относиться к каждому тесту в зависимости от его объема и сложности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приняты следующие параметры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е количество вопросов – 10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цент правильных за оценку «5» - 90 и боле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цент правильных за оценку «4» - 75 и боле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цент правильных за оценку «2» - 50 и боле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араметров можно проводить, непосредственно вводя цифры в соответствующие окошки для ввода или при помощи цифрового регулятора.</w:t>
      </w:r>
    </w:p>
    <w:p>
      <w:pPr>
        <w:pStyle w:val="Style13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: Количество максимальных вопросов не должно быть больше реально существующих вопросов в данном тест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роцентов за более высокую оценку должны быть соответственно больше процентов за более низкую оценку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изменяли параметры, но потом решили вернуться к значениям по умолчанию, нажмите кнопку «По умолчанию»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начала действия параметров вы должны нажать на клавишу «Принять» и сохранить тес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едактором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редактором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йте новый тест – </w:t>
      </w:r>
      <w:r>
        <w:rPr>
          <w:b/>
          <w:bCs/>
          <w:sz w:val="28"/>
          <w:szCs w:val="28"/>
        </w:rPr>
        <w:t>Тест → Создать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ыберите  тип вопрос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 Введите окно текста вопроса текс вопрос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4. Если необходимо вставить рисунок выполните </w:t>
      </w:r>
      <w:r>
        <w:rPr>
          <w:b/>
          <w:bCs/>
          <w:sz w:val="28"/>
          <w:szCs w:val="28"/>
        </w:rPr>
        <w:t>Рисунок→Вставить.</w:t>
      </w:r>
      <w:r>
        <w:rPr>
          <w:bCs/>
          <w:sz w:val="28"/>
          <w:szCs w:val="28"/>
        </w:rPr>
        <w:t xml:space="preserve"> Для определения свойств рисунка (положение, выравнивание) выберите команду </w:t>
      </w:r>
      <w:r>
        <w:rPr>
          <w:b/>
          <w:bCs/>
          <w:sz w:val="28"/>
          <w:szCs w:val="28"/>
        </w:rPr>
        <w:t>Рисуно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→Свойства рисунка.</w:t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b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 Введите ответы. Если выбран тип вопроса: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Единичный ответ</w:t>
      </w:r>
      <w:r>
        <w:rPr>
          <w:sz w:val="28"/>
          <w:szCs w:val="28"/>
        </w:rPr>
        <w:t xml:space="preserve"> – введите возможные ответы и выберите правильный ответ (щелкните левой кнопкой мыши на переключателе правильного ответа - кружок должен закраситься черной точкой. По умолчанию правильным ответом считается первый ответ.);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Множественный ответ</w:t>
      </w:r>
      <w:r>
        <w:rPr>
          <w:sz w:val="28"/>
          <w:szCs w:val="28"/>
        </w:rPr>
        <w:t xml:space="preserve"> – введите возможные ответы и выберите правильные ответы (поставьте галочки напротив правильных ответов) ;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Ввод данных</w:t>
      </w:r>
      <w:r>
        <w:rPr>
          <w:sz w:val="28"/>
          <w:szCs w:val="28"/>
        </w:rPr>
        <w:t xml:space="preserve"> – Введите правильный ответ. При этом не имеет значение каким большими или маленькими буквами вы набираете ответ.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b/>
          <w:sz w:val="28"/>
          <w:szCs w:val="28"/>
        </w:rPr>
        <w:t>Сопоставление, классификация</w:t>
      </w:r>
      <w:r>
        <w:rPr>
          <w:sz w:val="28"/>
          <w:szCs w:val="28"/>
        </w:rPr>
        <w:t xml:space="preserve"> – введите в поля ввода слева данные, а в поля ввода справа их правильные соответствия. При этом если вы справа в каждое поле введете разные данные, то получится вопрос соответствия, а если будут совпадающие данные, то будет вопрос классификация. Для создания вопроса классификации я советую применять метод копирования (во избежании разнонаписаний ответов), т.е. при вводе второго такого же ответа нажать правую кнопку мыши и скопировать уже введенный ответ а в новом поле вставить его.  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также является тот факт, что количество заполненных полей справа может быть больше чем полей слева, тогда при ответе будет показываться больше данных для выбора.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7. Добавьте новый вопрос, выполнив команду </w:t>
      </w:r>
      <w:r>
        <w:rPr>
          <w:b/>
          <w:sz w:val="28"/>
          <w:szCs w:val="28"/>
        </w:rPr>
        <w:t>Вопрос → Создать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йте пункты 2. – 7. до тех пор, пока не введете все вопросы теста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8. Установите параметры теста, выполнив команду </w:t>
      </w:r>
      <w:r>
        <w:rPr>
          <w:b/>
          <w:bCs/>
          <w:sz w:val="28"/>
          <w:szCs w:val="28"/>
        </w:rPr>
        <w:t>Тест → Параметры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храните тест. Команда </w:t>
      </w:r>
      <w:r>
        <w:rPr>
          <w:b/>
          <w:bCs/>
          <w:sz w:val="28"/>
          <w:szCs w:val="28"/>
        </w:rPr>
        <w:t>Тест → Сохранить</w:t>
      </w:r>
      <w:r>
        <w:rPr>
          <w:sz w:val="28"/>
          <w:szCs w:val="28"/>
        </w:rPr>
        <w:t xml:space="preserve">. Файл должен сохраняться в папке расположения сервера в папке </w:t>
      </w:r>
      <w:r>
        <w:rPr>
          <w:b/>
          <w:bCs/>
          <w:sz w:val="28"/>
          <w:szCs w:val="28"/>
        </w:rPr>
        <w:t>Tests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Имя файла необходимо давать осмысленное, чтобы по названию можно было понять, что это за тест. Из своей практики могу дать следующий формат имени файла: Название темы_класс_тип теста. Тип теста может принимать следующие значения: п – проверочный; к –контрольный, э –экзаменационный. Например: </w:t>
      </w:r>
      <w:r>
        <w:rPr>
          <w:b/>
          <w:bCs/>
          <w:sz w:val="28"/>
          <w:szCs w:val="28"/>
        </w:rPr>
        <w:t>История_11_Э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 xml:space="preserve">Магнит_явления_8_К 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все – тест готов. Неправда ли – все очень просто!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К выше сказанному можно добавить то, что сохранять файл можно в любой момент работы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Если вы захотите произвести изменения в тесте то можете его открыть выполнив команду </w:t>
      </w:r>
      <w:r>
        <w:rPr>
          <w:b/>
          <w:bCs/>
          <w:sz w:val="28"/>
          <w:szCs w:val="28"/>
        </w:rPr>
        <w:t>Файл → Откры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440" w:hanging="1440"/>
        <w:jc w:val="both"/>
        <w:rPr/>
      </w:pPr>
      <w:r>
        <w:rPr>
          <w:color w:val="FF0000"/>
          <w:sz w:val="28"/>
          <w:szCs w:val="28"/>
        </w:rPr>
        <w:t xml:space="preserve">Внимание! При использовании контекстного меню в окне редактирования не выбирайте пункт меню вид обзора – редактирование вопроса станет невозможным и вам придется перезагрузить программу для продолжения редактирования. </w:t>
      </w:r>
      <w:r>
        <w:br w:type="page"/>
      </w:r>
    </w:p>
    <w:p>
      <w:pPr>
        <w:pStyle w:val="Style13"/>
        <w:spacing w:before="0" w:after="0"/>
        <w:ind w:left="1440" w:hanging="14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порт тест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основных идей системы STS является архитектура Клиент-Сервер. Создание тестов и обработка результатов тестирования производится с помощь одной программы "Сервер". Тестирование происходит с помощь другой программы "Тесты", которая может быть одновременно запущена на нескольких компьютерах соединенных между собой локальной сетью, так называемых «клиентских машинах»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 не все школьные компьютерные кабинеты имеют локальную сеть, поэтому данная программа поддерживает и другую технологию передачи информации между компьютерами - с помощью сменных носителей информаци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порт тестов по локальной сет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можно будет экспортировать тесты на другие компьютеры на них должна быть установлена и запущена  клиентская программа "Тесты" и должно быть установлено соединени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пространения тестов по клиентским машинам откройте окно «Экспорт тестов» выполнив команду </w:t>
      </w:r>
      <w:r>
        <w:rPr>
          <w:b/>
          <w:bCs/>
          <w:sz w:val="28"/>
          <w:szCs w:val="28"/>
        </w:rPr>
        <w:t>Экспорт →Теста</w:t>
      </w:r>
      <w:r>
        <w:rPr>
          <w:sz w:val="28"/>
          <w:szCs w:val="28"/>
        </w:rPr>
        <w:t>. Если в окне «Выбор-Результат» в столбце «Имя клиента» есть хотя бы одно имя клиентской машины, то можно приступать к выполнению экспорта тестов. Выполните следующие шаг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ыберите тест для рассылки по сети нажав на клавишу «</w:t>
      </w:r>
      <w:r>
        <w:rPr>
          <w:b/>
          <w:sz w:val="28"/>
          <w:szCs w:val="28"/>
        </w:rPr>
        <w:t>Выбрать тест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окне «</w:t>
      </w:r>
      <w:r>
        <w:rPr>
          <w:b/>
          <w:sz w:val="28"/>
          <w:szCs w:val="28"/>
        </w:rPr>
        <w:t>Выбор-Результат</w:t>
      </w:r>
      <w:r>
        <w:rPr>
          <w:sz w:val="28"/>
          <w:szCs w:val="28"/>
        </w:rPr>
        <w:t>»  отметьте тех клиентов, на которые  хотите отправить тест.  Можно выбрать сразу все компьютеры, нажав на клавишу «Выбрать все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 группе переключателей «Рассылка» должен быть отмечен пункт «по сети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жмите кнопку «Начать экспорт» для начала передачи файлов теста по сети на клиентские машин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осле успешной отправки файла с сервера в средней колонке появляется галочка. Если экспорт на клиентскую машину прошел успешно, то в крайнем правом столбце  тоже появится галочка.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порт теста на носитель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компьютерные классы в школах соединены в локальные сети. В связи с этим, в системе предусмотрен экспорт тестов с помощь гибких дисков, или других переносных носителей информаци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опирования тестов выполните следующие действи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ыберите тест для рассылки по сети нажав на клавишу «Выбрать тест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группе переключателей выберите пункт «на носитель» с помощь нажатия левой кнопки мыш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ыберите путь для копирования теста нажав на клавишу «Выбор пути». (По умолчанию это диск А:\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жмите кнопку «Начать экспорт» для начала копирование файла теста на указанный носитель или по указанному пу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 принципе таким образом можно размножать, тесты и по сети, указав соответствующие адреса копирование. Но в этом случае вы это будете адрес каждой новой машины выбирать вручную. При передаче по сети программа "Сервер" делает это автоматически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  <w:r>
        <w:br w:type="page"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журналом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ы получили результаты тестирования их можно просмотреть, отредактировать и распечатать с помощь «Журнала»</w:t>
      </w:r>
    </w:p>
    <w:p>
      <w:pPr>
        <w:pStyle w:val="Style13"/>
        <w:spacing w:before="0" w:after="0"/>
        <w:jc w:val="both"/>
        <w:rPr/>
      </w:pPr>
      <w:r>
        <w:drawing>
          <wp:anchor behindDoc="0" distT="95250" distB="95250" distL="95250" distR="95250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line">
              <wp:posOffset>-107315</wp:posOffset>
            </wp:positionV>
            <wp:extent cx="3981450" cy="16764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 результаты хранятся в одном журнале. Если клиент подключен к серверу то передача результатов происходит </w:t>
      </w:r>
      <w:r>
        <w:rPr>
          <w:sz w:val="28"/>
          <w:szCs w:val="28"/>
          <w:u w:val="single"/>
        </w:rPr>
        <w:t>автоматически</w:t>
      </w:r>
      <w:r>
        <w:rPr>
          <w:sz w:val="28"/>
          <w:szCs w:val="28"/>
        </w:rPr>
        <w:t xml:space="preserve">. В противном случае необходимо их необходимо выгрузить с клиентской машины, а здесь в журнале их принять. Для этого выполните команду в окне журнала </w:t>
      </w:r>
      <w:r>
        <w:rPr>
          <w:b/>
          <w:bCs/>
          <w:sz w:val="28"/>
          <w:szCs w:val="28"/>
        </w:rPr>
        <w:t>Журнал → Импор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носителя</w:t>
      </w:r>
      <w:r>
        <w:rPr>
          <w:sz w:val="28"/>
          <w:szCs w:val="28"/>
        </w:rPr>
        <w:t xml:space="preserve">. Выберите путь к файлам и нажмите на кнопку </w:t>
      </w:r>
      <w:r>
        <w:rPr>
          <w:b/>
          <w:sz w:val="28"/>
          <w:szCs w:val="28"/>
        </w:rPr>
        <w:t>Начать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актически всех основных операций происходит автоматический перерасчет результатов. Но не в некоторых ситуациях (например, после редактирования журнала или приема данных по сети) для расчета необходимо вручную дать команду на расчет выполнив команду </w:t>
      </w:r>
      <w:r>
        <w:rPr>
          <w:b/>
          <w:bCs/>
          <w:sz w:val="28"/>
          <w:szCs w:val="28"/>
        </w:rPr>
        <w:t>Журнал → Расчет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Большой интерес для учителя</w:t>
      </w:r>
      <w:r>
        <w:rPr>
          <w:sz w:val="28"/>
          <w:szCs w:val="28"/>
        </w:rPr>
        <w:t xml:space="preserve"> может представлять пункт определения допущенных ошибок по их числу для всего класса. Список начинается с кода вопроса при ответе, на который было допущено наибольшее количество ошибок и дальше в сторону уменьшения. Хотя количество вопросов, на которые ученики дали неправильный ответ может и большим на экран выводится коды только первые пятнадцати. В дальнейшем учитель может рассмотреть эти вопросы или темы по этим вопросам на уроке с учениками дополнительно, тем самым, ликвидировав пробелы в их знания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Журнал можно отредактировать. Редактирование происходит стандартным образом как в простом редакторе. Часто бывает ученики (особенно младших классов) неправильно набирают свои инициалы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ьтрация записей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но при интенсивном использовании программы число записей может быть большим, поэтому чтобы вы</w:t>
      </w:r>
      <w:r>
        <w:drawing>
          <wp:anchor behindDoc="0" distT="95250" distB="95250" distL="95250" distR="95250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line">
              <wp:posOffset>-321945</wp:posOffset>
            </wp:positionV>
            <wp:extent cx="1247775" cy="10572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рать только необходимые записи необходимо фильтрацию запис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ацию можно проводить по нескольким параметрам: названию теста, дате сдачи, классу, индексу класса. При этом если в поле ввода стоит звездочка * , то это будет означать любое значение. Для установки всех значений по умолчанию нажмите на кнопку "звездочка". 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жав правую кнопку мыши в окне данных, то всплывет контекстное меню с помощью которого можно установить параметр фильтрации. Если выбрать пункт "</w:t>
      </w:r>
      <w:r>
        <w:rPr>
          <w:b/>
          <w:sz w:val="28"/>
          <w:szCs w:val="28"/>
        </w:rPr>
        <w:t>Все по строке</w:t>
      </w:r>
      <w:r>
        <w:rPr>
          <w:sz w:val="28"/>
          <w:szCs w:val="28"/>
        </w:rPr>
        <w:t xml:space="preserve">" будут </w:t>
      </w:r>
      <w:r>
        <w:drawing>
          <wp:anchor behindDoc="0" distT="95250" distB="95250" distL="95250" distR="95250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line">
              <wp:posOffset>-323215</wp:posOffset>
            </wp:positionV>
            <wp:extent cx="2609850" cy="15049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тановлены параметры фильтрации по текущей строке.  Для включения фильтра выполните команду </w:t>
      </w:r>
      <w:r>
        <w:rPr>
          <w:b/>
          <w:bCs/>
          <w:sz w:val="28"/>
          <w:szCs w:val="28"/>
        </w:rPr>
        <w:t>Журнал → Фильтр.</w:t>
      </w:r>
      <w:r>
        <w:rPr>
          <w:sz w:val="28"/>
          <w:szCs w:val="28"/>
        </w:rPr>
        <w:t xml:space="preserve">  При этом  окно условия выбора окрасится зеленым цветом. Для отмены фильтра снова выполните команду </w:t>
      </w:r>
      <w:r>
        <w:rPr>
          <w:b/>
          <w:bCs/>
          <w:sz w:val="28"/>
          <w:szCs w:val="28"/>
        </w:rPr>
        <w:t>Журнал → Фильтр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ление и добавление записей.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аления отдельной записи выполните команду </w:t>
      </w:r>
      <w:r>
        <w:rPr>
          <w:b/>
          <w:bCs/>
          <w:sz w:val="28"/>
          <w:szCs w:val="28"/>
        </w:rPr>
        <w:t>Записи→Удалить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ять записи можно также с помощью клавиатуры: сначала выделите записи щелкая на них левой кнопкой мыши при нажатой клавише </w:t>
      </w:r>
      <w:r>
        <w:rPr>
          <w:b/>
          <w:bCs/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, потом нажмите на комбинацию </w:t>
      </w:r>
      <w:r>
        <w:rPr>
          <w:b/>
          <w:bCs/>
          <w:sz w:val="28"/>
          <w:szCs w:val="28"/>
          <w:lang w:val="en-US"/>
        </w:rPr>
        <w:t>CTRL</w:t>
      </w:r>
      <w:r>
        <w:rPr>
          <w:b/>
          <w:bCs/>
          <w:sz w:val="28"/>
          <w:szCs w:val="28"/>
        </w:rPr>
        <w:t>→</w:t>
      </w:r>
      <w:r>
        <w:rPr>
          <w:b/>
          <w:bCs/>
          <w:sz w:val="28"/>
          <w:szCs w:val="28"/>
          <w:lang w:val="en-US"/>
        </w:rPr>
        <w:t>DELET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 появившимся окне запроса нажмите на кнопку ОК</w:t>
      </w:r>
      <w:r>
        <w:rPr>
          <w:b/>
          <w:bCs/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даления всех отфильтрованных записей  выполните команду </w:t>
      </w:r>
      <w:r>
        <w:rPr>
          <w:b/>
          <w:bCs/>
          <w:sz w:val="28"/>
          <w:szCs w:val="28"/>
        </w:rPr>
        <w:t>Записи→Удалить все видимое.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бавления записи выполните команду </w:t>
      </w:r>
      <w:r>
        <w:rPr>
          <w:b/>
          <w:bCs/>
          <w:sz w:val="28"/>
          <w:szCs w:val="28"/>
        </w:rPr>
        <w:t xml:space="preserve">Записи→Добавить </w:t>
      </w:r>
      <w:r>
        <w:rPr>
          <w:sz w:val="28"/>
          <w:szCs w:val="28"/>
        </w:rPr>
        <w:t xml:space="preserve">или нажмите клавишу </w:t>
      </w:r>
      <w:r>
        <w:rPr>
          <w:b/>
          <w:bCs/>
          <w:sz w:val="28"/>
          <w:szCs w:val="28"/>
          <w:lang w:val="en-US"/>
        </w:rPr>
        <w:t>INSERT</w:t>
      </w:r>
      <w:r>
        <w:rPr>
          <w:b/>
          <w:bCs/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тировка записей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в журнале хранятся в порядке поступления. Иногда записи необходимо отсортировать (например, перед выводом на печать). выполните для этого  команду: </w:t>
      </w:r>
      <w:r>
        <w:rPr>
          <w:b/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→Сортировать по фамили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ь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Готовый журнал можно распечатать, нажав на кнопку «Печать». При этом готовый журнал будет загружен в браузер.  Уже его средствами можно просмотреть и распечатать журнал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Организация доступа к "Серверу"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защиты от несанкционированного доступа к тестам и к результатам в "Сервере" предусмотрен доступ по паролю (есть такие продвинутые ученики, которые везде «лазают» в поисках полезной информации или просто так). Первоначально пароль равен пустой строке, т.е. пароль не задан. 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1832610" cy="9620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того чтобы активировать "Сервер" (сделать доступными его функции) необходимо выполнить команду </w:t>
      </w:r>
      <w:r>
        <w:rPr>
          <w:b/>
          <w:sz w:val="28"/>
          <w:szCs w:val="28"/>
        </w:rPr>
        <w:t>Доступ → открыть доступ.</w:t>
      </w:r>
      <w:r>
        <w:rPr>
          <w:sz w:val="28"/>
          <w:szCs w:val="28"/>
        </w:rPr>
        <w:t xml:space="preserve"> При этом откроется окошко «Открытие доступа». В поле для ввода вы должны ввести ваш пароль и нажать кнопку </w:t>
      </w:r>
      <w:r>
        <w:rPr>
          <w:b/>
          <w:sz w:val="28"/>
          <w:szCs w:val="28"/>
        </w:rPr>
        <w:t>«ОК»</w:t>
      </w:r>
      <w:r>
        <w:rPr>
          <w:sz w:val="28"/>
          <w:szCs w:val="28"/>
        </w:rPr>
        <w:t xml:space="preserve">. Если пароль не задан, то просто нажмите </w:t>
      </w:r>
      <w:r>
        <w:rPr>
          <w:b/>
          <w:sz w:val="28"/>
          <w:szCs w:val="28"/>
        </w:rPr>
        <w:t>«ОК».</w:t>
      </w:r>
      <w:r>
        <w:rPr>
          <w:sz w:val="28"/>
          <w:szCs w:val="28"/>
        </w:rPr>
        <w:t xml:space="preserve"> После этого все функции "Сервера" станут доступными кроме функции </w:t>
      </w:r>
      <w:r>
        <w:rPr>
          <w:b/>
          <w:sz w:val="28"/>
          <w:szCs w:val="28"/>
        </w:rPr>
        <w:t>«Доступ».</w:t>
      </w:r>
      <w:r>
        <w:rPr>
          <w:sz w:val="28"/>
          <w:szCs w:val="28"/>
        </w:rPr>
        <w:t xml:space="preserve"> Сделано это для того,  чтобы после активации "Сервера" никто не мог сменить парол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2454910" cy="1631315"/>
            <wp:effectExtent l="0" t="0" r="0" b="0"/>
            <wp:wrapTight wrapText="bothSides">
              <wp:wrapPolygon edited="0">
                <wp:start x="-67" y="0"/>
                <wp:lineTo x="-67" y="21432"/>
                <wp:lineTo x="21598" y="21432"/>
                <wp:lineTo x="21598" y="0"/>
                <wp:lineTo x="-67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смены пароля выполните команду </w:t>
      </w:r>
      <w:r>
        <w:rPr>
          <w:b/>
          <w:sz w:val="28"/>
          <w:szCs w:val="28"/>
        </w:rPr>
        <w:t xml:space="preserve">Доступ → Сменить пароль. </w:t>
      </w:r>
      <w:r>
        <w:rPr>
          <w:sz w:val="28"/>
          <w:szCs w:val="28"/>
        </w:rPr>
        <w:t xml:space="preserve"> В поле «Старый пароль» вводиться старый пароль (если он отсутствовал, то ничего вводить не надо), а в поле «Новый пароль» нужно ввести новый пароль и нажать на кнопку </w:t>
      </w:r>
      <w:r>
        <w:rPr>
          <w:b/>
          <w:sz w:val="28"/>
          <w:szCs w:val="28"/>
        </w:rPr>
        <w:t>«Принять».</w:t>
      </w:r>
      <w:r>
        <w:rPr>
          <w:sz w:val="28"/>
          <w:szCs w:val="28"/>
        </w:rPr>
        <w:t xml:space="preserve"> После этого появится новое окошко, в котором вы должны будете подтвердить (повторить ввод) новый пароль. Если все сделано правильно, то с этого момента будет действовать новый пароль и вход в "Сервер" будет осуществляться с ее помощью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1440"/>
        <w:jc w:val="both"/>
        <w:rPr/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спользуя пароль, вы берете на себя ответственность за его сохранность.  Если вы забудете пароль, то вы не сможете больше войти в систему. Поэтому лучше всего при вводе нового пароля запишите его на бумаге и спрячьте в укромное мест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ройка программы "Сервер"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В этом окне можно настроить: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- фон программы;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- место размещения тестов;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т на котором будет работать сервер; 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 загрузки программы;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ажно, чтобы значение </w:t>
      </w:r>
      <w:r>
        <w:rPr>
          <w:b/>
          <w:color w:val="FF0000"/>
          <w:sz w:val="28"/>
          <w:szCs w:val="28"/>
        </w:rPr>
        <w:t>порта доступа и имя рабочей группы</w:t>
      </w:r>
      <w:r>
        <w:rPr>
          <w:color w:val="FF0000"/>
          <w:sz w:val="28"/>
          <w:szCs w:val="28"/>
        </w:rPr>
        <w:t xml:space="preserve"> совпадали и на сервере и на клиенте. Без этого соединения будут невозможны. Чтобы новое значение порта начало действовать  необходимо перезагрузить программ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1">
        <w:r>
          <w:rPr>
            <w:rStyle w:val="InternetLink"/>
            <w:sz w:val="28"/>
            <w:szCs w:val="28"/>
          </w:rPr>
          <w:t>Как создать рисунок с формулой</w:t>
        </w:r>
      </w:hyperlink>
    </w:p>
    <w:p>
      <w:pPr>
        <w:pStyle w:val="Normal"/>
        <w:ind w:firstLine="900"/>
        <w:jc w:val="both"/>
        <w:rPr>
          <w:rStyle w:val="InternetLink"/>
        </w:rPr>
      </w:pPr>
      <w:hyperlink r:id="rId22">
        <w:r>
          <w:rPr/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едения обо всех замеченных недостатка и ваши пожелания просим направлять по адресу: 453050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 xml:space="preserve">РБ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Красноусольский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ул. Коммунистическая, 45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МОБУ СОШ № 3 с. Красноусольский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Тарасову А.Г.</w:t>
      </w:r>
    </w:p>
    <w:p>
      <w:pPr>
        <w:pStyle w:val="Normal"/>
        <w:ind w:left="2700" w:firstLine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taalge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 xml:space="preserve">Или связаться по телефонам: (34740) 2-16-91, 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(34740) 2-17-92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с./т.: + 7 927 35 20 127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pacing w:val="80"/>
          <w:sz w:val="28"/>
          <w:szCs w:val="28"/>
        </w:rPr>
      </w:pPr>
      <w:r>
        <w:rPr>
          <w:b/>
          <w:color w:val="339966"/>
          <w:spacing w:val="80"/>
          <w:sz w:val="28"/>
          <w:szCs w:val="28"/>
        </w:rPr>
        <w:t>Желаем успехов!</w:t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../in/sovet/create_image.htm" TargetMode="External"/><Relationship Id="rId22" Type="http://schemas.openxmlformats.org/officeDocument/2006/relationships/hyperlink" Target="../in/sovet/create_image.htm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15:00Z</dcterms:created>
  <dc:creator>User</dc:creator>
  <dc:description/>
  <cp:keywords/>
  <dc:language>en-US</dc:language>
  <cp:lastModifiedBy>Тарасов</cp:lastModifiedBy>
  <dcterms:modified xsi:type="dcterms:W3CDTF">2009-03-02T18:08:00Z</dcterms:modified>
  <cp:revision>17</cp:revision>
  <dc:subject/>
  <dc:title>Введение</dc:title>
</cp:coreProperties>
</file>